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ЯГКАЯ ИГРУШКА </w:t>
      </w:r>
      <w:r>
        <w:rPr>
          <w:b/>
          <w:i/>
          <w:sz w:val="36"/>
          <w:szCs w:val="36"/>
          <w:lang w:val="ru-RU"/>
        </w:rPr>
        <w:t>«УМКА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36"/>
          <w:szCs w:val="36"/>
          <w:lang w:val="ru-RU"/>
        </w:rPr>
        <w:tab/>
      </w:r>
      <w:r>
        <w:rPr>
          <w:sz w:val="28"/>
          <w:szCs w:val="28"/>
          <w:lang w:val="ru-RU"/>
        </w:rPr>
        <w:t>г. Салават, ул. Северная 16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</w:t>
      </w:r>
      <w:r>
        <w:rPr/>
        <w:t>тел.8(34763) 5-55-38,8-817-416-07-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р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ц Анечка 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Прон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Е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Про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а Майк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чиха Ман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Веселый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Веселый маленьк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ц Сем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Куз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Степ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Афон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Кост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лик То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*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лик подар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*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на серд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*0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ака Бим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*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Капельк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асс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*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Кно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*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Р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Ша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Дружо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Друп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Генри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Генри маленьк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Ч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1*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арбос большо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*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арбос 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,38*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ака Бетховен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3*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под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9*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Тре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1*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нок Лоскути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жамница Ф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Пол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Ж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оськ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Тоби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нок Ри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Шарик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*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Чау-Ч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*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То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Го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Малыш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Са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иха Ма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Фан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т То-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т Бури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т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3*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енок Гр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в Симб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вено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\гепард Кле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 Пумб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врик Т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*1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 Шерх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8*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ь Л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пард З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жонок на подуш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*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ица Настась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Лежебока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,75*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Лежебока 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*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Фе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Топты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\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Кро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\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Потапы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и-Пух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Таню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Витю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Ф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Анто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Ульф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ведь Бул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Са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Митрофан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Потапы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Ак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ечка Му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Матрос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Барс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Леополь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Марк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6*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Том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Бионт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2*0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Мурзи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онок Тарас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шонок Т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ки Ма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ь Ари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о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от Ром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адка Дуня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адь Минз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*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шадка Мару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адь Джульет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7*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ец Л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а Патрикеевн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 Я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 Лесови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еж Ши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*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 Лопушок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 Д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 Сла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са Ш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*0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емот 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*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ушок Пе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ур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о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угай Ке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ьчонок 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я Пан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а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порос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врон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*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озавр 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х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0*0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 Гавр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*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кодил Мар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зьяна Б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зьяна Тайс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мбовский вол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 Вов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Нежност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Две половин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Валентинк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с рука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под уш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ел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ела Зул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Ерём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собака Фрос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ушка тигр Эдгар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бычок Теод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илла Гаврила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илла Гаврила 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 Гранд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озавр Андрюш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х большо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х маленьк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гр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Данила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Данила маленьк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Васил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жа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та Клаус большо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та Клаус маленьки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а Бэт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Пу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иппер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иппер 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музыкальны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рассказывает сказку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 Гаврюша мален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и Пух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Кр. Шап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Б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Заяц дев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Заяц  маль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Кот пушис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Ко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стюм Ле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Порос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Снего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Геп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Далмат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Т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зай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кота пушис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коше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в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Шапочка лис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б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порос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медве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гепа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т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ая Шап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далмати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чка соб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7:00Z</dcterms:created>
  <dc:creator>User</dc:creator>
  <dc:description/>
  <cp:keywords/>
  <dc:language>en-US</dc:language>
  <cp:lastModifiedBy>Олег</cp:lastModifiedBy>
  <dcterms:modified xsi:type="dcterms:W3CDTF">2010-11-22T06:24:00Z</dcterms:modified>
  <cp:revision>8</cp:revision>
  <dc:subject/>
  <dc:title>МЯГКАЯ ИГРУШКА «УМКА»</dc:title>
</cp:coreProperties>
</file>